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WERE OF ATTORNEY</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MEN BY THESE PRESENTKNOW:</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I,   (name)                                                      of (address)                      , have mad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ted and appointed and by these presents, do make, constitute and appoint my (Husband or wife or daughter or son), either of whom my act, as my true and lawful attorney for me and my name, place and stead to ask, demand, sue for, receive and recover from all corporations, associations and persons whatever, all and every sum or sums of money and owing, or that may become due, and give receipts, for the same or give discharges; to sign any bond, deed, obligation, contract or other paper, to endorse promissory notes, and the same to renew from time to time; to draw upon any bank or banks or any corporation, associations, or individuals for any sum or sums of money that may to be my credit, or which I may be entitled to receive whether held jointly or otherwise, as I might or could do; to buy or sell any part or parts of real or personal estate, or any interest which I may have in any real or personal estate, wheresoever’s situated, to make all necessary deeds and conveyances thereof, with all necessary covenants, warranties and assurance, and to sign, seal, acknowledge and deliver same; to sell, transfer, or assign any or all shares of stock; and to do all such other acts, matters and things in relation to all or any part of or interest in any property belonging to me, or my estate, affairs, or business, of any kind or description, in the state of Virginia or elsewhere, as I myself might or could do if acting personally, I herby ratify and confirm all lawful acts done by my said attorney-in-fact by virtue hereof.</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his power of attorney shall not terminate on the disability of the principle and all power and authority voted in the attorney-in-fact or agents by the power of attorney or other writing. It shall continue and be exercisable by the attorney-in-fact or agent on behalf of principle notwithstanding and subsequent disability.</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tness the following signature and seal, this                day of           2012</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Virginia, County of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he foregoing Power Of Attorney was acknowledged before me this                     day</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                     , 2012 by (your name)</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34:00Z</dcterms:created>
  <dc:creator>Safwat</dc:creator>
  <dc:description/>
  <dc:language>en-US</dc:language>
  <cp:lastModifiedBy>Safwat</cp:lastModifiedBy>
  <dcterms:modified xsi:type="dcterms:W3CDTF">2012-04-22T18:10:00Z</dcterms:modified>
  <cp:revision>1</cp:revision>
  <dc:subject/>
  <dc:title/>
</cp:coreProperties>
</file>